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岛市中小学电脑制作活动获奖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青岛市中小学</w:t>
      </w:r>
      <w:r>
        <w:rPr>
          <w:rFonts w:ascii="黑体;SimHei" w:hAnsi="黑体;SimHei" w:cs="黑体;SimHei" w:eastAsia="黑体;SimHei"/>
          <w:sz w:val="32"/>
          <w:szCs w:val="32"/>
        </w:rPr>
        <w:t>数字创作评比</w:t>
      </w:r>
      <w:r>
        <w:rPr>
          <w:rFonts w:ascii="黑体;SimHei" w:hAnsi="黑体;SimHei" w:cs="黑体;SimHei" w:eastAsia="黑体;SimHei"/>
          <w:sz w:val="32"/>
          <w:szCs w:val="32"/>
        </w:rPr>
        <w:t>成绩</w:t>
      </w:r>
    </w:p>
    <w:p>
      <w:pPr>
        <w:pStyle w:val="Style18"/>
        <w:numPr>
          <w:ilvl w:val="0"/>
          <w:numId w:val="4"/>
        </w:numPr>
        <w:spacing w:lineRule="exact" w:line="22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组</w:t>
      </w:r>
    </w:p>
    <w:p>
      <w:pPr>
        <w:pStyle w:val="Style18"/>
        <w:numPr>
          <w:ilvl w:val="0"/>
          <w:numId w:val="1"/>
        </w:numPr>
        <w:spacing w:lineRule="exact" w:line="220" w:before="156" w:after="156"/>
        <w:ind w:left="357" w:hanging="35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脑绘画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2750"/>
        <w:gridCol w:w="1417"/>
        <w:gridCol w:w="1322"/>
      </w:tblGrid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北小学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翔吧，和平鸽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赫宇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昆鹏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包头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转换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梓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芳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山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柿子熟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源轩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玮琳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方井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礼让好少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益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韬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二实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奕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超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白沙湾学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游泛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佳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佳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宁夏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和爸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一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隋文静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流亭街道流亭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花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雨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栾文秀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莱州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做家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盛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西镇胶西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好生活新时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晓倩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人民路第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扫黑除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皓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小飞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人民路第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向太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薇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小飞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开发区香江路第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话世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欣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雪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人民路第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欣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小飞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山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速发展的青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添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星宇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蓼兰镇蓼兰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月瑛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娅宁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号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恩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莱州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家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志成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书院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室效应——地球发烧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炜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宁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崂山新世纪学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宇宙探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露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子树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燕儿岛路第一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谐祖国，欢乐之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馥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煊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德县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卓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宁宁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田庄镇张舍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浩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晓雷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古岘镇古岘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欣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泽辉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实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厉害了我的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雨轩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春梅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二实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的背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婉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玉蕊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朝阳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柿子大丰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筱婉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市莱西市夏格庄镇中心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护地球就是爱护我们自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卓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学军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海之韵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团和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子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祝华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崂山新世纪学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类工程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念奚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子树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平度实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福燕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光波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海洋动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仕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曦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人民路第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约用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阳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小飞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海滨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球大冒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委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白沙湾学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还海洋一片纯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聪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佳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天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丽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北京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佳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成立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水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秋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婧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宁夏路第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吸尘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艳波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实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见我了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雅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丽雪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二实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生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宗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玉蕊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中路第一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2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约北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可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进清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人民路第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陪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一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小飞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旧店镇旧店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夕阳下的小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君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莎莎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为明学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绘美少女作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琪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婷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中德生态园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水青山就是金山银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雨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一博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院上镇武备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学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心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伟亮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市莱西市夏格庄镇中心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唯一的绿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学军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市莱西市夏格庄镇中心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腐蚀的地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苒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英杰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二实验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保护眼睛一样保护我们的地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若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玉蕊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振华路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刷出来的绿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婧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凯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中路第一小学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喜迎建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学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进清</w:t>
            </w:r>
          </w:p>
        </w:tc>
      </w:tr>
    </w:tbl>
    <w:p>
      <w:pPr>
        <w:pStyle w:val="Normal"/>
        <w:spacing w:lineRule="exact" w:line="460"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脑绘画</w:t>
      </w:r>
      <w:r>
        <w:rPr>
          <w:rFonts w:eastAsia="仿宋" w:cs="仿宋" w:ascii="仿宋" w:hAnsi="仿宋"/>
          <w:color w:val="000000"/>
          <w:sz w:val="32"/>
          <w:szCs w:val="32"/>
        </w:rPr>
        <w:t>(“</w:t>
      </w:r>
      <w:r>
        <w:rPr>
          <w:rFonts w:ascii="仿宋" w:hAnsi="仿宋" w:cs="仿宋" w:eastAsia="仿宋"/>
          <w:color w:val="000000"/>
          <w:sz w:val="32"/>
          <w:szCs w:val="32"/>
        </w:rPr>
        <w:t>和教育”专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97"/>
        <w:gridCol w:w="1417"/>
        <w:gridCol w:w="1276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西镇胶西小学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教育”—我的家庭老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振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玮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枣山小学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健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炜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西镇胶西小学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游”知识海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浩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毅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学习平台“和教育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东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曦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“和教育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曦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西镇胶西小学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教育”助我成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欣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瑞娥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六实验小学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跷跷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昊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慧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中云振华教育总校（集团）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乐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苏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兆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青联希望小学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月之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玲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亭亭</w:t>
            </w:r>
          </w:p>
        </w:tc>
      </w:tr>
    </w:tbl>
    <w:p>
      <w:pPr>
        <w:pStyle w:val="Normal"/>
        <w:spacing w:lineRule="exact" w:line="460"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脑绘画（“世园会”专项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2694"/>
        <w:gridCol w:w="1275"/>
        <w:gridCol w:w="1298"/>
      </w:tblGrid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定陶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约绿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昕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桦川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生活美丽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若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辉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私立青岛胶州英姿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携手共建，美好世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鸿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浩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三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生活美丽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小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褚鑫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实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彩世园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佳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丽雪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里岔镇远家阿洛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为世园绘国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伯华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百盛希望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园会欢迎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元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溪美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三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来吧，朋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安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褚鑫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实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幻王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子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丽雪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洛阳路第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世园美丽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雅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莹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三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种一份美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涵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褚鑫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心迎世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昱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伟伟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实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牡丹国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一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丽雪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北京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水青山迎世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晓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郑州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园会，北京欢迎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晨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雅梦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文登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欢迎来到中国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紫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琰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实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映长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丽雪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宁夏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小伙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懿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善勇</w:t>
            </w:r>
          </w:p>
        </w:tc>
      </w:tr>
      <w:tr>
        <w:trPr>
          <w:trHeight w:val="3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实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小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丽雪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实验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幽兰报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晓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丽雪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眼中的世园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家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雪玲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山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生活美丽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熙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烨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振华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印世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宏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凯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水路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美丽世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炜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婧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60" w:before="156" w:after="156"/>
        <w:ind w:left="357" w:hanging="35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脑动画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732"/>
        <w:gridCol w:w="3492"/>
        <w:gridCol w:w="1356"/>
        <w:gridCol w:w="1418"/>
      </w:tblGrid>
      <w:tr>
        <w:trPr>
          <w:trHeight w:val="240" w:hRule="atLeast"/>
        </w:trPr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六实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灯泡邻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秉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师超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惜福镇街道葛家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坐井观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承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芸芸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六实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学芳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六实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谁教会了孩子撒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青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婷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同和街道同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毒品的危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丰璇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里岔镇里岔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换妈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甜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一洁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实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我们的绿色家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扬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红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惜福镇街道葛家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钱的重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延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芸芸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实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心环境从我做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玲玲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二实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水母找妈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若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超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三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农尝百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晟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珊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榉园学校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话说青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天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钊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三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融让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珊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北京路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灯停绿灯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鹏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春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三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刻舟求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晓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珊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六实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心一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俊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凤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三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铁杵磨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玮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珊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三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年的传说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晟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珊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三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的传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家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珊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经济开发区厦门路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间十分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世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峰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水集办事处中心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环境梦想成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含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华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文登路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心中的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羽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琰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天山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的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小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玮琳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黄岛区双语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暖花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赟赟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宁夏路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生肖的秘密知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歇后语与动物之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梓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隋文静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藏南中心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奥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tv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科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蕾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榉园学校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人历险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秉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钊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田庄镇田庄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少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占勇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同和街道同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怡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丰璇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为明学校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二十年，中国的发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文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珊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为明学校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马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立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花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同和街道同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奔跑的松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怡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丰璇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同和街道同和小学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丰璇</w:t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疫军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一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德荣</w:t>
            </w:r>
          </w:p>
        </w:tc>
      </w:tr>
    </w:tbl>
    <w:p>
      <w:pPr>
        <w:pStyle w:val="Normal"/>
        <w:spacing w:lineRule="exact" w:line="460"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脑动画（专项）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32"/>
        <w:gridCol w:w="3516"/>
        <w:gridCol w:w="1275"/>
        <w:gridCol w:w="1418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里岔镇远家阿洛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苍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伯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小学东校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预防近视成为一种生活习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艺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小学东校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天如何防止溺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洋河镇洋河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慧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忠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洋河镇洋河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横穿马路的后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伊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忠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园会欢迎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昱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元元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新昌路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持户外运动保护视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姬宇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佳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夏庄街道黄埠小学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饮食，从我做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东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新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国稀有植物介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恩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元元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小学东校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气球的原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耀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小学东校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岁钱的来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小学东校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角的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玲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小学东校区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好刷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护牙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麓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振兰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60" w:before="156" w:after="156"/>
        <w:ind w:left="357" w:hanging="35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页设计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76"/>
        <w:gridCol w:w="3827"/>
        <w:gridCol w:w="1356"/>
        <w:gridCol w:w="1299"/>
      </w:tblGrid>
      <w:tr>
        <w:trPr>
          <w:trHeight w:val="240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爱海疆以海明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浩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元元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阜安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淘米水的奥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陆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华程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中韩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鱼之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一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琳静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田庄镇田庄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网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占勇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首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子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坤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胜利路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主题网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佳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伟坤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文登路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的节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松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年生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南区第二实验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色花快乐成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小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丛丛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莱镇大高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恩父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玺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慧雯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动漫小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若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坤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实验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保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义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启翠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宁安路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星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靖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琳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文登路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玩转机器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华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琰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张戈庄镇仲戈庄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魅力青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星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晓峰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向阳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圣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华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胜利路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护牙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君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伟坤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莱州路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厉害了，我的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莱州路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瓶大变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胜利路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外运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彬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伟坤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胜利路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nvironmentalprotectio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洁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北小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学习十九大不忘初心跟党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惠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宏昌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60" w:before="156" w:after="156"/>
        <w:ind w:left="357" w:hanging="35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板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6"/>
        <w:gridCol w:w="2666"/>
        <w:gridCol w:w="1276"/>
        <w:gridCol w:w="1276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莱州路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韵色生活电子板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昊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北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厨余垃圾大妙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姝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同和街道白埠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读书的乐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佳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雪芝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文正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涵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雅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北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香中国报电子板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永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昆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校园那些事儿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栾泓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行途中之科海筑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铭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晓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太平路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光穿梭之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妍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元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实验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慢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凯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群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向阳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走长征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浩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树英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园采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向阳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领巾中国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韩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中路第一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魔力世界方寸天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靖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进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海路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承经典吟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雨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娟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百盛希望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带你走近中国非物质文化遗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小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太平路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寒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海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元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四流中路第三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与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雨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国开中学附属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礼仪伴我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熙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春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同和街道白埠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话年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蔺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雪芝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李沧区实验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瑞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市南区实验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承海军基因共筑蓝色梦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武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滨海中心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童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雅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二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种子生长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沐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毳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国开中学附属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都是追梦人——班级文化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可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春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园剪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柯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婷婷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金家岭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探寻美丽校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雪妍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国开中学附属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天才斯蒂芬霍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正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春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君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曦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五十三中学小学部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禁毒海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阚天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萍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大枣园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器之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尊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政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金家岭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统之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淼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雪妍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金家岭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雨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雪妍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重庆路第二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站小火车植物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文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毳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海街道办事处王家楼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板报作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花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滨海中心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一小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逸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滨海中心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与小树共成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若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诗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家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曦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实验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小知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小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光凤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恐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洛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曦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工银第四希望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之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龙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实验学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节快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甲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吉祥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夏庄街道黄埠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婧小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新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遵义路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你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兰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滨海中心小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明伴我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君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60" w:before="156" w:after="156"/>
        <w:ind w:left="357" w:hanging="35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算机程序设计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0"/>
        <w:gridCol w:w="2835"/>
        <w:gridCol w:w="1418"/>
        <w:gridCol w:w="1275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学小助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佳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春山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台东六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纹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凌凤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立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元元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宁夏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你看你看月亮的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一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隋文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仁兆镇冷戈庄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奔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振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春阳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程妙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君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小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城阳街道田村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大闯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曼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鱼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德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枣山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模拟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沐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炜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漫游成语故宫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钰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群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台东六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花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I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人对战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佳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晓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大泽山镇大泽山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母指法练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晓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常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田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燃烧我的数学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嘉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德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坦克大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家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德县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人足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厚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宁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珠江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垃圾回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晨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浩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猫大战幽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誉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玉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珠江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运算小帮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淳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浩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市南区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同图形面积计算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绍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娜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小学东校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力孙小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租车计费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铭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李村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车牌查询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逸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靖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台东六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语大比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智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靖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虎山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分小助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皓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祖森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平安路第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三连棋游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金婵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琅琊台省级旅游度假区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小能手作品文件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浩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凤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水集办事处中心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方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向阳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心顶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遵义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质检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啸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门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弹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东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仁蓓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园生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德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德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小学东校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怪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胜利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魔法城堡保卫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由佳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伟坤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李沧区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阶数独计算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熙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川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小学东校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国大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增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奔跑吧，少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明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妮妮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大枣园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字游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晓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政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方井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机大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钧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北山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丽减压曼陀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庆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五十三中学小学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汇率转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尚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国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北京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只羊的故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芳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三实验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龙跳跳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多吉加单佳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云慧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富源路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程序设计作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一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方井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跨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思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匡德祥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八大峡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踩地雷游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一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桂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方井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躲避危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的一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浩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振兰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60" w:before="156" w:after="156"/>
        <w:ind w:left="357" w:hanging="357"/>
        <w:rPr/>
      </w:pPr>
      <w:r>
        <w:rPr/>
        <w:t>3D</w:t>
      </w:r>
      <w:r>
        <w:rPr/>
        <w:t>创意设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976"/>
        <w:gridCol w:w="1276"/>
        <w:gridCol w:w="1276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茶具—青青新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家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文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实验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磁悬浮自动垃圾处理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景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丽雪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胶北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空救援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奕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平安路第二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旋转座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俊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鑫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文登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奥运火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九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大学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电池应用扩展装置作品文件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奕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侠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实验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盲人防溢水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昊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翠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鲁宾杯手机支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沁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京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南京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煜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榆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杰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浒苔清理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宏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平安路第二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防丢助听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睿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鑫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文登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望之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添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平安路第二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地球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海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鑫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平安路第二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数据采集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祥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鑫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笔筒仲越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越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晓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夏庄街道黄埠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新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莱西市滨河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蜘蛛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景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嘉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鹿仙亭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富源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设计作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新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浮山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心目中的世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德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真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莱西市滨河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远征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骐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鹿仙亭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式捣蒜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可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玉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仁兆镇冷戈庄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悬浮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言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东风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时停车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荣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者装甲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国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振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大泽山镇大泽山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多用榨汁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佐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艳林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莱西市滨河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鱼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鹿仙亭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莱西市国开实验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水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馨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保林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常州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背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津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格格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实验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扫地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瀚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丽雪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向阳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赛龙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金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火车车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启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平安路第二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溅油铲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梓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鑫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浮山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五倍夜视仪光学瞄准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彬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嘉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真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城阳街道田村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化妆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育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浮山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悬浮宫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若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真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莱州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狗狗之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朗明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白沙湾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仿生勘测鲨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黄岛区双语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之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彦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向阳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彩茶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致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海之韵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力飞行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馨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祝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大泽山镇长乐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上涡旋城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镇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慧慧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刺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梓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实验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海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奕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翔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流亭街道春雨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多功能八爪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明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欣桐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白沙湾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拟外星人服务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玉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浮山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神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涛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真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向阳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小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浮山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货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瑞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真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浮山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敌城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奥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真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黄岛区双语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奕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海之韵小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国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照兰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中组</w:t>
      </w:r>
    </w:p>
    <w:p>
      <w:pPr>
        <w:pStyle w:val="Style18"/>
        <w:numPr>
          <w:ilvl w:val="0"/>
          <w:numId w:val="3"/>
        </w:numPr>
        <w:spacing w:lineRule="exact" w:line="460"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脑绘画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6"/>
        <w:gridCol w:w="3184"/>
        <w:gridCol w:w="1276"/>
        <w:gridCol w:w="1276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初级实验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妖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珍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南水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雅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野仙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俊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超银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北分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明上海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肖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晓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八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农用机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佳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显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第七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辉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奋斗新时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涵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李沧区实验初级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飞梦想—成就最好的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立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城小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琳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伟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沽河街道办事处中心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之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蕙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云东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二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植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太贵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超银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北分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方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丹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超银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北分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芳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晓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白沙湾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团圆，家欢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中心聋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与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文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凝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九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角色转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梓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学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爱阅读，不做低头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祖文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李沧区实验初级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好生活之快乐旅途中的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晓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立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姜山镇中心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环境，刻不容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萌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莎莎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六十一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夜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静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九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于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学义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实验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雨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吉祥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五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种春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锦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中心聋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顺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凝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失的北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俊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梦宣传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瑞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盼盼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十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之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彦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日庄镇中心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梦绿色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小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艳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河头店镇南岚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子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青杰</w:t>
            </w:r>
          </w:p>
        </w:tc>
      </w:tr>
      <w:tr>
        <w:trPr>
          <w:trHeight w:val="459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中心聋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追梦女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还我们的那片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锡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空与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月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华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姜山镇中心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碳生活，绿色出行，从我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宫小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莎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五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太空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雨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往自由的女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悦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五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光女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想之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雨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阿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崂山区第五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花之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妍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一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”网灰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春花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十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儿——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怡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铁山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善待海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正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封夕霞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一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残缺的全家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家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春花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四十九中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的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浩</w:t>
            </w:r>
          </w:p>
        </w:tc>
      </w:tr>
    </w:tbl>
    <w:p>
      <w:pPr>
        <w:pStyle w:val="Normal"/>
        <w:spacing w:lineRule="exact" w:line="460" w:before="156" w:after="156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绘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2972"/>
        <w:gridCol w:w="1503"/>
        <w:gridCol w:w="1417"/>
      </w:tblGrid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第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教育助我成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静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学习快乐生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智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鞠秀燕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姜山镇中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教育—家校沟通零距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莎莎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沽河街道办事处中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教育伴我快乐成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泉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云东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姜山镇中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牵手和教育实现中国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莎莎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沽河街道办事处中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学习轻松作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子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云东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“和教育”一起成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姜山镇中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守护安全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慧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莎莎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色天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类与大自然的春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弘毅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教育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婧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庭楠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车奔向花海中的长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玺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弘毅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文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心懿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时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一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与思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弘毅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教育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雅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丹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八中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读书，读好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爱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红梅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460"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脑动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119"/>
        <w:gridCol w:w="1417"/>
        <w:gridCol w:w="1418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姜山镇中心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想世界智能生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焕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栾永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初级实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奋斗成就梦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力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八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抬头向前看，不做低头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由世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嘉琪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九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爱空巢老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学宾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魅力胶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隋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太贵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另一种陪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晨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明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鞠秀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猫游世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毓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静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九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护地球，快乐生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向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四十四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健康康和你过新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明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可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文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六十五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娱乐双响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益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筱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四十四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活中的陌生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纳泽王博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文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初级实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乌鸦喝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欣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晓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疯狂快递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文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鞠秀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拒绝吸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鹏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辉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向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学路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子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辉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爱生命，拒绝酒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彤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忠宝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等三分勿抢一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窦文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忠宝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海鱼儿的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铭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辉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亓振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同和街道同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日贺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佳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鸦饮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阿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同和街道同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爱跳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嘉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同和街道同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月变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雅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爱的眼泪小精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钰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振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眼镜的小白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艺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炜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德荣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460"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页设计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119"/>
        <w:gridCol w:w="1417"/>
        <w:gridCol w:w="1418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丽的中学—二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展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奎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茶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初级实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足球盛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幸福快乐的班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子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津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初级实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趣的邮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厚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云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志远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凝聚力量赢在中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添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的海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云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晓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兴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超银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方分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到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兴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约用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之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晓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追梦之七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亓振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李园街道西关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信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康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布泊之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奕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碳让生活更美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宗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太贵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环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步晓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牟雨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迪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走进钢琴世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伟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寻历史足迹，为成长助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臧月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鞠秀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之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美二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星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通史》简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TM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档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靖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旭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十二中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海孔子六艺文化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秀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太贵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460"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视频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536"/>
        <w:gridCol w:w="1423"/>
        <w:gridCol w:w="1228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十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存瑞的故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俊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女计中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嘉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雅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踏寻青岛“五四”足迹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靖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盼盼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Mother’sEndlessLov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晓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革开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之交通工具的变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安琪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永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艺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辉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乡的味道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健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之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佳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秋霖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辉升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初级实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eppaPigcelebratedtheSpringFestival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翔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燕</w:t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结互助友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第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明节防火作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美文化交流行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欣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华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丽世园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朝晖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美丽青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乐魅影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盼盼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四十四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盆”多肉植物参展世园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昊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彦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踏青“专列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耕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十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differentbe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雅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尚读书智享生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清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初级实验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hineseAdventur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俏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p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三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君策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贤纪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与爸妈比童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十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浩迪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十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皇帝的新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耀多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献给亲爱的老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四十四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爱应急安全趣味运动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瑞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文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春无畏逐梦扬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赠翔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燃青春梦想唱响校园艺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锦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个人一座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昱瑶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生活，快乐学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昱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鱼和蜗牛的故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筱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t’simportanttolearnasecondlanguag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晓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六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园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玉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贤纪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市莱西市院上镇中心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hechildrenofstar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若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伟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十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只小猪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凯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八中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园会宣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佳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连新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460" w:before="156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算机程序设计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6"/>
        <w:gridCol w:w="3216"/>
        <w:gridCol w:w="1356"/>
        <w:gridCol w:w="1356"/>
      </w:tblGrid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开发区实验初中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积分管理系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逸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立金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rueOrFals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学习工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昱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汉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贪吃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世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九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自助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慧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超银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北分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象限炮台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禹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丹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丝绸之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宇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亓振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代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清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秀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白沙湾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名小助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建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美萍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飞机”游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宇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华颖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万能小工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宝隆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icTacTo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明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艳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小卫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浩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鞠秀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李沧区实验初级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饥饿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润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立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李园街道西关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贪吃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宜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康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狗大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华颖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润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气排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昱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秀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机闯关学单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伟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大发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小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秀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易计算器系统设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水果大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云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秀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猜数游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美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机大战控制台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奕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辉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夜光聊天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eta2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虹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香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米诺骨牌——单词突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宇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秀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初级实验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考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邸佳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八中学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剪刀石头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安琪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为明学校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误入虫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般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花</w:t>
            </w:r>
          </w:p>
        </w:tc>
      </w:tr>
    </w:tbl>
    <w:p>
      <w:pPr>
        <w:pStyle w:val="Style18"/>
        <w:numPr>
          <w:ilvl w:val="0"/>
          <w:numId w:val="3"/>
        </w:numPr>
        <w:spacing w:lineRule="exact" w:line="460" w:before="156" w:after="156"/>
        <w:rPr/>
      </w:pPr>
      <w:r>
        <w:rPr/>
        <w:t>3D</w:t>
      </w:r>
      <w:r>
        <w:rPr/>
        <w:t>创意设计（未来智造设计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260"/>
        <w:gridCol w:w="1276"/>
        <w:gridCol w:w="1276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九中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清洁蚂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萧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钎册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分拣垃圾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名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珺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第七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尾气过滤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昊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源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十七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弃针头收纳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鞠秀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树耕种一体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绍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子分解重组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刁嘉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伏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博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学灵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自动垃圾分解消化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曼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无人驾驶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子分解组成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杰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李沧区实验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空气垃圾处理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昊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立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李园街道西关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空之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康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初级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垃圾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腾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兵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初级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转的太阳能电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李园街道西关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欣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康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李沧区实验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垃圾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立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望之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沁心茶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俊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天监视卫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乐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能防溢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世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焕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李沧区实验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多功能支架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爱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立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姜山镇中心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笔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恩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栾永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第二实验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伊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辉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李沧区实验初级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速变温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朝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立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姜山镇中心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具挂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兴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栾永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西市姜山镇中心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鳄鱼书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栾永杰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十六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智能茶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函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珺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茶具套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佳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晓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十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性化茶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政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达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莱西市国开实验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烫手茶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宁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烧水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亦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晓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南村镇洪兰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隔热型茶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子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綦玄书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仁兆镇仁兆中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狼牙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培淑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组</w:t>
      </w:r>
    </w:p>
    <w:p>
      <w:pPr>
        <w:pStyle w:val="Style18"/>
        <w:numPr>
          <w:ilvl w:val="0"/>
          <w:numId w:val="2"/>
        </w:numPr>
        <w:spacing w:lineRule="exact" w:line="460" w:before="156" w:after="156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艺术设计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402"/>
        <w:gridCol w:w="1276"/>
        <w:gridCol w:w="1275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回收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望塔楼概念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子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世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华侨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读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晓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园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奕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宏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高级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毁树毁掉下一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张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胜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志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世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乃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金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法社团团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绘世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艺术设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晨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高级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野生动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贞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绿色生活，美丽家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浩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艺术设计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雅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童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禁烟宣传海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康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红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队队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靖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笑脸科技标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淑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校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瀚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三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生如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高级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争与和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玟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学刚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实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钗艺术日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华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珊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华侨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文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琪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瑞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徽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倩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乘梦飞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安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红涛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华侨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在，家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琪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民丰收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锋精神永放光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亚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红涛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60" w:before="156" w:after="156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动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969"/>
        <w:gridCol w:w="1276"/>
        <w:gridCol w:w="1275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包大作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春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世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胃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吉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小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幸福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世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文明小卫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方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世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六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都是追梦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倚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玮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颂家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小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强盗之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丛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晴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七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十七中李泽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维动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迅《狂人日记》节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泽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为明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让他们一直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花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天保卫进社区垃圾分类我先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九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动画，全明星大乱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翔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海岸中德应用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明霞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60" w:before="156" w:after="156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页设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2532"/>
        <w:gridCol w:w="1276"/>
        <w:gridCol w:w="155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华侨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伟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婷婷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erendipit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博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钧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小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食堂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华侨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inweidong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林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高级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因学习而精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胜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高级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统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德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学刚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华侨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婷婷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华侨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兽武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福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林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60" w:before="156" w:after="156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视频（微电影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3236"/>
        <w:gridCol w:w="1417"/>
        <w:gridCol w:w="1418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拿什么拯救你？我的家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海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传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阳第一高级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虽小，危害不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绍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善栋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命运塔罗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一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世红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中心聋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影风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中心聋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画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鑫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坤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中心聋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动的青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莉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荆棘之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仁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术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六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逐梦亦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伟娜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夏夜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晓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童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东方滨河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小卫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妮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第九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视频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綦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少卿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第九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醉美实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国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东方滨河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馒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妮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amacheate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昕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明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舌尖上的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分类新时尚、共建美丽新校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欣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芹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没有遥不可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明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立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了高考，到底要多拼才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晋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华侨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美师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林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琪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黄岛区第五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映书香，梦写春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姝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芬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一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室小短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希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垂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忘初心，匠心永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臧文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小燕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五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levenona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才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爱霞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实验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筑梦中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嘉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amacheater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明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三中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amacheate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清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明美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60" w:before="156" w:after="156"/>
        <w:ind w:left="357" w:hanging="3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程序设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2957"/>
        <w:gridCol w:w="1418"/>
        <w:gridCol w:w="1276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教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震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业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态信息采集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琨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业超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易基础数列计算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兴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金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实验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疯狂飞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一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性状分离比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雨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金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实验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极速飞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匡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悦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一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级计算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心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垂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九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考等级计分测算程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震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九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志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为明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之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惠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花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60" w:before="156" w:after="156"/>
        <w:ind w:left="357" w:hanging="357"/>
        <w:rPr/>
      </w:pPr>
      <w:r>
        <w:rPr/>
        <w:t>3D</w:t>
      </w:r>
      <w:r>
        <w:rPr/>
        <w:t>创意设计（未来智造设计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827"/>
        <w:gridCol w:w="1276"/>
        <w:gridCol w:w="1276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中学分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次造纸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赵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七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上石油钻井平台紧急防漏油污染外扩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家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平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中学分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人全地形智能垃圾转换载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开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经济技术开发区第一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域垃圾清洁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文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华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上石油清理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封守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仲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空气净化太阳能站牌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仲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五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单片机控制的浇花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爱霞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环保课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国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仲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五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日光灯保温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维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爱霞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龙头漏水保护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方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仲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五十八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花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志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陆空环保号智能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仲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二中学分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科技脑电波识别眼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雪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第九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设计（未来智造设计）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官少卿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市第九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脚踏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子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作刚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六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智能扫地机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涵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玮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合窗帘的窗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志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继俊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S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闹钟保温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海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登胜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青岛第十六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位监测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文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伟娜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手机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一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效花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高级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念宇宙飞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胜杰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平度第一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加热保温自动注水倒茶茶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浩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登胜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三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启升创意茶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启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志如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茶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志如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喜龄创意茶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喜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清海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茶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鑫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清海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第二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琦创意茶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泽林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度经济开发区高级中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雪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胜杰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职组</w:t>
      </w:r>
    </w:p>
    <w:p>
      <w:pPr>
        <w:pStyle w:val="Style18"/>
        <w:numPr>
          <w:ilvl w:val="0"/>
          <w:numId w:val="5"/>
        </w:numPr>
        <w:spacing w:lineRule="exact" w:line="46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艺术设计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686"/>
        <w:gridCol w:w="1276"/>
        <w:gridCol w:w="1417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轻工工程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色锅贴包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荣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晓峰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轻工工程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秋月饼包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赟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奔跑吧青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战佳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克军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礼让谦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臧梦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电子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寿司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仲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晓明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轻工工程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京剧封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延博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电子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堡包装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晓明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电子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炫世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晓明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高级职业技术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班班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玉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泽敬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市管理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籍设计《藏地印象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红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烹饪职业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水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志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序锦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烹饪职业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衣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序锦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水青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市管理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籍设计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ockandRol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璐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红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烹饪职业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之物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信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序锦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军民融合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间设备标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洪锋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高级职业技术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工程设计与图学学会会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泽敬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市管理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籍设计《镜头记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嘉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红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财经职业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杯子樱花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晓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慧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明节海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亮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财经职业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童年广告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爱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慧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财经职业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书桌创意两用床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义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慧</w:t>
            </w:r>
          </w:p>
        </w:tc>
      </w:tr>
    </w:tbl>
    <w:p>
      <w:pPr>
        <w:pStyle w:val="Style18"/>
        <w:numPr>
          <w:ilvl w:val="0"/>
          <w:numId w:val="5"/>
        </w:numPr>
        <w:spacing w:lineRule="exact" w:line="46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动画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4536"/>
        <w:gridCol w:w="1134"/>
        <w:gridCol w:w="1168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燃气安全秘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恩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长亮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财经职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动画（二维）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丽萍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高级职业技术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迫在眉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秀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高级职业技术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茹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秀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高级职业技术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视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雪慧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高级职业技术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恩父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建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秀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诗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美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幸福是一种感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臧雪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素娟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高级职业技术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洪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一鸣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护水源（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倩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美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岛区高级职业技术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距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昱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秀丽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护水源（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美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明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秋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亮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高新职业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禁止大声喧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浩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美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州市职业教育中心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歌声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悦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电子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一点挥洒，多一点文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森</w:t>
            </w:r>
          </w:p>
        </w:tc>
      </w:tr>
    </w:tbl>
    <w:p>
      <w:pPr>
        <w:pStyle w:val="Style18"/>
        <w:numPr>
          <w:ilvl w:val="0"/>
          <w:numId w:val="5"/>
        </w:numPr>
        <w:spacing w:lineRule="exact" w:line="46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程序设计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520"/>
        <w:gridCol w:w="2556"/>
        <w:gridCol w:w="1276"/>
        <w:gridCol w:w="1356"/>
      </w:tblGrid>
      <w:tr>
        <w:trPr>
          <w:trHeight w:val="2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轻工工程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障人群生活辅助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胜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婷婷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市管理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家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子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艳梅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市管理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家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乐芹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市城市管理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天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乐芹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轻工工程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意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泰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婷婷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电子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记分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殷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琳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电子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猜数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云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琳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电子学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色选择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德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琳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青岛市中小学创客竞赛成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tbl>
      <w:tblPr>
        <w:tblW w:w="92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4242"/>
        <w:gridCol w:w="2625"/>
      </w:tblGrid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春山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颢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德荣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真浩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同安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明丽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一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旧店镇大田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章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钰轩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文静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成森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镇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天山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星宇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金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兰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天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金家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华泉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枣山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炜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同和街道同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丰璇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浩源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南京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茜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松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文登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年生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锦川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成森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尧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永照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旧店镇大田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彩伟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南京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爱莲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艺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大泽山镇大泽山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乾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宏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第二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敦友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子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虎山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祖森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璐璐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嘉思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王埠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南京路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昭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圣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李沧区第二实验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俊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枣山小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炜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佳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第六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菲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锐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方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宝隆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琮源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附属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成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方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殿雄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鹏途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宁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吉祥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剑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十七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</w:t>
            </w:r>
          </w:p>
        </w:tc>
      </w:tr>
      <w:tr>
        <w:trPr>
          <w:trHeight w:val="45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一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第九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作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180"/>
        <w:gridCol w:w="2610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松含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麦岛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君芳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瑜彬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李沧区第二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俊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禄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天山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星宇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立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嘉峪关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元元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皓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虎山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祖森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世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九龙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卫彬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芳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南京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帅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德荣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阜安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光文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李沧区第二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俊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南京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昭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科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即墨区通济山东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永杰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博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娟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佳瑞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城阳区白沙湾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佳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乙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兰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一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即墨区德馨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克巨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茂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麦岛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明慧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城阳区城阳街道田村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欣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聪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第二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超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李沧区第二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俊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冠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北京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晗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华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虎山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祖森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增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麦岛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君芳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天山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星宇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群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即墨区长江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济良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欣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李哥庄镇李哥庄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少峰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曦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春山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奕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侠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北京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珍香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健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即墨区长江路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济良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奕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第二实验小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春蕾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昱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秀红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郝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智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六十五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筱沛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稼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吉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远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私立青岛智荣中学（北校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鹏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靖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实验初级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宝庆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峻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国开实验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祥天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秀红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峻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德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嘉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立岗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奕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德祥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十七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涵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十七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180"/>
        <w:gridCol w:w="2610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博远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莱州路小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俊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南京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爱莲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儒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天山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星宇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奥翔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城阳区天泰城学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慧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丽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梓铭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第六实验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慧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怡达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阜安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莉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映霖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敏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鹏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张村河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山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晨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虎山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祖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文静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乐宣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娟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亮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城阳区白沙湾学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佳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文正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伟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轲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娟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张村河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山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家诚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黄岛区双语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友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新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城阳区国城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林涛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翼博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新世纪市北学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荣乐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芊语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同安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明丽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钰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敏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宇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李哥庄镇李哥庄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少峰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馨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莱州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沛儒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李沧区第二实验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俊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思琪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莱州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昌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佳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新河镇新河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龙峰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航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虎山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祖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雪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新河镇新河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龙峰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思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永照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霄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国开中学附属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春艳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何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即墨区华山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振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晓琪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新河镇新河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龙峰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琳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李哥庄镇李哥庄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少峰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天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李哥庄镇李哥庄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少峰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嘉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李哥庄镇李哥庄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少峰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城阳区国城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馨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超群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黄岛区滨海中心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庆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即墨区长江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绪宝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昱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岛区实验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泓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河西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会元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圭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南京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杰梁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宗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新河镇新河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龙峰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岛区实验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桂霞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可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岛区实验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立丽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黄岛区滨海中心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恩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实验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翔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即墨区长江路小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绪宝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承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方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朴智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旭喆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五十九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德祥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文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沧区实验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德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博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秀红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建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城阳区白沙湾学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佳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双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四十七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学凤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会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沧区实验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德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子鸣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沧区实验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德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登科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沧区实验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德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心怡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沧区实验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德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赵洋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凯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北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丹丹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旭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在敏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方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彦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思弘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鑫琦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浩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沧区实验初级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德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清腾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秀红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劲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十七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昊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十五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霞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林超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十七中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指导教师：</w:t>
      </w:r>
    </w:p>
    <w:tbl>
      <w:tblPr>
        <w:tblW w:w="97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76"/>
        <w:gridCol w:w="3685"/>
        <w:gridCol w:w="1009"/>
      </w:tblGrid>
      <w:tr>
        <w:trPr>
          <w:trHeight w:val="45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东阁街道常州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春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虎山路小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祖森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永照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德荣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城阳区实验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鹏途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南京路小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茜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学路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文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宝隆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璐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沧口学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宇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台初级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同安路小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明丽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王埠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枣山小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炜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第九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作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方分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文登路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年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南京路小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爱莲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旧店镇大田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州市第六中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菲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金家岭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华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青岛第十七中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莹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川路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成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南京路小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昭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青岛城阳附属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天山小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星宇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旧店镇大田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彩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崂山区第二实验小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敦友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实验中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吉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同和街道同和小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丰璇</w:t>
            </w:r>
          </w:p>
        </w:tc>
      </w:tr>
      <w:tr>
        <w:trPr>
          <w:trHeight w:val="454" w:hRule="exac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李沧区第二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大泽山镇大泽山小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Hlk514165008"/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青岛市中小学机器人竞赛成绩</w:t>
      </w:r>
      <w:bookmarkEnd w:id="0"/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机器人篮球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94"/>
        <w:gridCol w:w="1269"/>
        <w:gridCol w:w="4343"/>
      </w:tblGrid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340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宇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第五中学</w:t>
            </w:r>
          </w:p>
        </w:tc>
      </w:tr>
      <w:tr>
        <w:trPr>
          <w:trHeight w:val="340" w:hRule="exac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政敏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浩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第五中学</w:t>
            </w:r>
          </w:p>
        </w:tc>
      </w:tr>
      <w:tr>
        <w:trPr>
          <w:trHeight w:val="340" w:hRule="exac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孔飞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器人足球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2"/>
        <w:gridCol w:w="1275"/>
        <w:gridCol w:w="4681"/>
      </w:tblGrid>
      <w:tr>
        <w:trPr>
          <w:trHeight w:val="34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_Hlk514060106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实验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非凡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长城路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上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实验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佳毅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第八中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坤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长乾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第五中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纪超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全圣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长城路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辰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张村河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家兴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惜福镇街道惜福镇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陈森元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平路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铭洋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王埠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正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第五中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梦慧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奇来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郑州路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王埠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嘉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张村河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文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嘉峪关学校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恭源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平路小学</w:t>
            </w:r>
          </w:p>
        </w:tc>
      </w:tr>
      <w:tr>
        <w:trPr>
          <w:trHeight w:val="34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炫诚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市南区实验小学</w:t>
            </w:r>
          </w:p>
        </w:tc>
      </w:tr>
    </w:tbl>
    <w:p>
      <w:pPr>
        <w:pStyle w:val="Normal"/>
        <w:widowControl/>
        <w:jc w:val="left"/>
        <w:rPr/>
      </w:pPr>
      <w:r>
        <w:rPr/>
        <w:t>三、纳茵特智能挑战赛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16"/>
        <w:gridCol w:w="1384"/>
        <w:gridCol w:w="4389"/>
      </w:tblGrid>
      <w:tr>
        <w:trPr>
          <w:trHeight w:val="34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34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润哲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流亭街道赵红路小学</w:t>
            </w:r>
          </w:p>
        </w:tc>
      </w:tr>
      <w:tr>
        <w:trPr>
          <w:trHeight w:val="34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文彬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鹏宇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张村河小学</w:t>
            </w:r>
          </w:p>
        </w:tc>
      </w:tr>
      <w:tr>
        <w:trPr>
          <w:trHeight w:val="34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玉晨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滋钦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惜福镇街道金村小学</w:t>
            </w:r>
          </w:p>
        </w:tc>
      </w:tr>
      <w:tr>
        <w:trPr>
          <w:trHeight w:val="34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鑫宇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超级轨迹挑战赛</w:t>
      </w:r>
    </w:p>
    <w:tbl>
      <w:tblPr>
        <w:tblW w:w="890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880"/>
        <w:gridCol w:w="5120"/>
      </w:tblGrid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镇宇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山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文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文正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元晨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文正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鹏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白沙湾学校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吴致慷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文正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松含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麦岛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双宇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环城路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绪满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实验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康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铜川路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澎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文正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紫舒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实验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西京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流亭街道春雨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增祥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麦岛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宸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山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亮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白沙湾学校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胤含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实验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尚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环城路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正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实验小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艺菲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三十七中学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毓均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附属中学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彬航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五十三中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人形机器人挑战赛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87"/>
        <w:gridCol w:w="4071"/>
      </w:tblGrid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李园街道西关中学</w:t>
            </w:r>
          </w:p>
        </w:tc>
      </w:tr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李园街道西关中学</w:t>
            </w:r>
          </w:p>
        </w:tc>
      </w:tr>
      <w:tr>
        <w:trPr>
          <w:trHeight w:val="34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李园街道西关中学</w:t>
            </w:r>
          </w:p>
        </w:tc>
      </w:tr>
      <w:tr>
        <w:trPr>
          <w:trHeight w:val="340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李园街道西关中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黑体;SimHei" w:cs="黑体;SimHei" w:ascii="黑体;SimHei" w:hAnsi="黑体;SimHei"/>
          <w:sz w:val="32"/>
          <w:szCs w:val="32"/>
        </w:rPr>
        <w:t>BootBall</w:t>
      </w:r>
      <w:r>
        <w:rPr>
          <w:rFonts w:ascii="黑体;SimHei" w:hAnsi="黑体;SimHei" w:cs="黑体;SimHei" w:eastAsia="黑体;SimHei"/>
          <w:sz w:val="32"/>
          <w:szCs w:val="32"/>
        </w:rPr>
        <w:t>竞赛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35"/>
        <w:gridCol w:w="1520"/>
        <w:gridCol w:w="3932"/>
      </w:tblGrid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锦慧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</w:t>
            </w:r>
          </w:p>
        </w:tc>
      </w:tr>
      <w:tr>
        <w:trPr>
          <w:trHeight w:val="37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佳雪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</w:t>
            </w:r>
          </w:p>
        </w:tc>
      </w:tr>
      <w:tr>
        <w:trPr>
          <w:trHeight w:val="375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宇鹏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四十四中学</w:t>
            </w:r>
          </w:p>
        </w:tc>
      </w:tr>
      <w:tr>
        <w:trPr>
          <w:trHeight w:val="37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卓然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四十四中学</w:t>
            </w:r>
          </w:p>
        </w:tc>
      </w:tr>
      <w:tr>
        <w:trPr>
          <w:trHeight w:val="497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愉扬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</w:t>
            </w:r>
          </w:p>
        </w:tc>
      </w:tr>
      <w:tr>
        <w:trPr>
          <w:trHeight w:val="418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瀚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能力风暴</w:t>
      </w:r>
      <w:r>
        <w:rPr>
          <w:rFonts w:eastAsia="黑体;SimHei" w:cs="黑体;SimHei" w:ascii="黑体;SimHei" w:hAnsi="黑体;SimHei"/>
          <w:sz w:val="32"/>
          <w:szCs w:val="32"/>
        </w:rPr>
        <w:t>WER</w:t>
      </w:r>
      <w:r>
        <w:rPr>
          <w:rFonts w:ascii="黑体;SimHei" w:hAnsi="黑体;SimHei" w:cs="黑体;SimHei" w:eastAsia="黑体;SimHei"/>
          <w:sz w:val="32"/>
          <w:szCs w:val="32"/>
        </w:rPr>
        <w:t>能力挑战赛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620"/>
        <w:gridCol w:w="450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洋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即墨区德馨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嘉懿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瑞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上马街道桃源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贵腾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崇格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第二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宏煜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祥源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嘉峪关学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康彧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乾丞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珠江路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涵宇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振华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即墨区长江路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丞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帆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枣山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霖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浩然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实验初中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子齐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怡珊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五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莹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竣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十八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砷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飞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十五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嘉东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均昌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十七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宇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锟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第二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高成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浩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枣山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毓璠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浩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上马街道上马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哲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宇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枣山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荣志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梓涵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金家岭学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胡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煜亮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上马街道上马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泽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家河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福林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航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一凡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枣山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懿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佳瑞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实验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诚坤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璐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实验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子超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简凡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即墨区第二十八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峻晨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韬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十八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迪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人龙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第二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宇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十五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帅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静远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十七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飞月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国伟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十五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钰田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方轶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珠江路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翔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轩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嘉峪关学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锋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珈源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金家岭学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鹏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飞旭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枣山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莹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睿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区上马街道张哥庄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民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霖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五十三中学小学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沛希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嘉怡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珠江路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璇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安然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金家岭学校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昭苏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冠呈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即墨区第一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恒吉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智博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即墨区德馨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鑫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轩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第六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严泽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涵冰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珠江路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筱涵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铭祥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五十三中学小学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则恺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伽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第六实验小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裕航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雨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五十九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博涵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俊杰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十八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安坤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城阳第六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涵廷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王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实验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飞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五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榕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煜翔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五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雨轩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佳岳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实验中学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亦潇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子艺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十六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辛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桐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实验高级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爱洁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昊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十六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娟子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昶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分校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浩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清扬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实验高级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怡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分校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帅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思航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青岛第二中学分校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第二中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金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西觅亚</w:t>
      </w:r>
      <w:r>
        <w:rPr>
          <w:rFonts w:eastAsia="仿宋_GB2312" w:cs="宋体;SimSun" w:ascii="仿宋_GB2312" w:hAnsi="仿宋_GB2312"/>
          <w:sz w:val="32"/>
          <w:szCs w:val="32"/>
        </w:rPr>
        <w:t>FLL</w:t>
      </w:r>
      <w:r>
        <w:rPr>
          <w:rFonts w:ascii="仿宋_GB2312" w:hAnsi="仿宋_GB2312" w:cs="宋体;SimSun" w:eastAsia="仿宋_GB2312"/>
          <w:sz w:val="32"/>
          <w:szCs w:val="32"/>
        </w:rPr>
        <w:t>工程挑战赛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36"/>
        <w:gridCol w:w="1780"/>
        <w:gridCol w:w="5376"/>
      </w:tblGrid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卓达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瑞嘉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锦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市常州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业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世文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上清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畅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书铮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伯</w:t>
            </w:r>
            <w:r>
              <w:rPr>
                <w:rFonts w:ascii="宋体;SimSun" w:hAnsi="宋体;SimSun" w:cs="微软雅黑"/>
                <w:sz w:val="24"/>
              </w:rPr>
              <w:t>彧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靖轩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乐宇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晨竣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泽桐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秉轩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山区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宣童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基</w:t>
            </w:r>
            <w:r>
              <w:rPr>
                <w:rFonts w:ascii="宋体;SimSun" w:hAnsi="宋体;SimSun" w:cs="微软雅黑"/>
                <w:sz w:val="24"/>
              </w:rPr>
              <w:t>睈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祥臻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天铭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基隆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然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玺洋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富源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心怡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佳瑶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启元学校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宇峰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家</w:t>
            </w:r>
            <w:r>
              <w:rPr>
                <w:rFonts w:ascii="宋体;SimSun" w:hAnsi="宋体;SimSun" w:cs="微软雅黑"/>
                <w:sz w:val="24"/>
              </w:rPr>
              <w:t>禛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大学附属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中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子淇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睿航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大学附属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中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伦昭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锦博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青岛第二十六中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健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飞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山区育才学校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智元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博坤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淮阳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明晟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勋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格兰德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微软雅黑"/>
                <w:sz w:val="24"/>
              </w:rPr>
              <w:t>澔</w:t>
            </w:r>
            <w:r>
              <w:rPr>
                <w:rFonts w:ascii="宋体;SimSun" w:hAnsi="宋体;SimSun" w:cs="仿宋_GB2312"/>
                <w:sz w:val="24"/>
              </w:rPr>
              <w:t>俊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宏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西市香港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圣熙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金鹏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莱西市望城街道办事处中心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凯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子剑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度市南京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奕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丰合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西市第二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琪涵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季予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山区育才学校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玄曦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宸玮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山区第二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显昊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城阳区第二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睿昊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梦媛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平安路第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雨淇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桐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山区张村河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冠杰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思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北分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鑫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宣霖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莱西市实验学校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玮辰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圣壹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北分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善文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俊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北分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正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惜瑞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度市崔家集镇张家坊中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潇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宗源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莱西市月湖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锐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浩博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市常州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子楷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城阳区国城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尚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霖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西市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昭辰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晗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州市香港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珉川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辰昊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城阳区第二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靖皓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岳明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岛区珠江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傲林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通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度市南京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珉赫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玮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岛区珠江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高朋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越丛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城阳区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品衡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畅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岛区珠江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真加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松伯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崂山区第二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琅舶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钧皓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度市南京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岱青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恒志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城阳区流亭街道空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贯龙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煜函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度市南京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烽宇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厚瑜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西市水集办事处中心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梓楷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程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岛区珠江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恺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浩哲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台东六路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城阳区实验小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萌远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昀靖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西市望城街道办事处中心中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毅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仉巽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西市城关中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一康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超银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方分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</w:t>
            </w:r>
            <w:r>
              <w:rPr>
                <w:rFonts w:ascii="宋体;SimSun" w:hAnsi="宋体;SimSun" w:cs="微软雅黑"/>
                <w:sz w:val="24"/>
              </w:rPr>
              <w:t>珺</w:t>
            </w:r>
            <w:r>
              <w:rPr>
                <w:rFonts w:ascii="宋体;SimSun" w:hAnsi="宋体;SimSun" w:cs="仿宋_GB2312"/>
                <w:sz w:val="24"/>
              </w:rPr>
              <w:t>哲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崂山区第七中学（崂山区格致中学）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诚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祥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崂山区第七中学（崂山区格致中学）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宗乐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凯乐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崂山区第七中学（崂山区格致中学）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生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城霖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西市济南路中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常乐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昊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西市第七中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升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博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第四中学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凯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岛市</w:t>
      </w:r>
      <w:r>
        <w:rPr>
          <w:rFonts w:ascii="黑体;SimHei" w:hAnsi="黑体;SimHei" w:cs="黑体;SimHei" w:eastAsia="黑体;SimHei"/>
          <w:sz w:val="44"/>
          <w:szCs w:val="44"/>
        </w:rPr>
        <w:t>中小学</w:t>
      </w:r>
      <w:r>
        <w:rPr>
          <w:rFonts w:ascii="黑体;SimHei" w:hAnsi="黑体;SimHei" w:cs="黑体;SimHei" w:eastAsia="黑体;SimHei"/>
          <w:sz w:val="44"/>
          <w:szCs w:val="44"/>
        </w:rPr>
        <w:t>电脑制作活动优秀指导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76"/>
        <w:gridCol w:w="3820"/>
        <w:gridCol w:w="1276"/>
      </w:tblGrid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青岛城阳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德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定陶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昕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岛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仲菊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东川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岛区高级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秀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桦川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辉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岛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嘉峪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元元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岛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翠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嘉峪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晓燕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岛小学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嘉峪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京京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经济技术开发区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嘉琪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李沧区实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立莉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二初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宁夏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文静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太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平安路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鑫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小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市管理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艳梅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第一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善栋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六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白沙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佳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六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师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城阳街道田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欣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六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学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春阳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莉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流亭街道流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文秀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学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洁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方井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韬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天泰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阜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华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惜福镇街道葛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芸芸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胶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昆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黄岛区第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虹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胶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宏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崂山区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显文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胶西镇胶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晓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崂山区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超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胶西镇胶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崂山区中韩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静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里岔镇里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一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群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里岔镇远家阿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伯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中心聋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坤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克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中心聋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长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台东六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凌凤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太平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元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西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天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玮琳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西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文登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琰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西市沽河街道办事处中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云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文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伟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西市姜山镇中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永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枣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炜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西市姜山镇中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莎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晓玲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西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丽雪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婷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经济开发区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胜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平度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业超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东阁街道常州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文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二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珺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南京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杰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二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盼盼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仁兆镇冷戈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振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传畅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汉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二中学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欣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晓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三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钎册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田庄镇田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占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三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慧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同和街道白埠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雪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三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秀燕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同和街道同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丰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三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振红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包头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三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书香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财经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丽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平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沧口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五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宏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超银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北分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丹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五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世红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超银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北分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五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雅梅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五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学灵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第二实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华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第二实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伟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轻工工程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婷婷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第二实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辉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轻工工程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晓赟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立青岛胶州英姿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轻工工程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峰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青岛城阳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振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文静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东川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永照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大泽山镇大泽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东川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成森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作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虎山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祖森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东阁街道常州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春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李沧区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梦俊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旧店镇大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南京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茜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旧店镇大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彩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鹏途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南京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爱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崂山区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敦友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南京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崂山区金家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华泉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宝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天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星宇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吉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同安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明丽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沧口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王埠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勇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超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璐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文登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年生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超银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方分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莹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岛区珠江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台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俊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常州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开发区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金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志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开发区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清海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胶州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启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园园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山区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上清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真真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山区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旭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白沙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美萍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崂山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流亭街道赵红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军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度市李园街道西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大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上马街道桃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仁浩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城阳区长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增仁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书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黄岛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富源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即墨区德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克巨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基隆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市即墨区长江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济良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嘉峪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衍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太平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罡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十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雷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二十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萍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二十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元浩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祖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青岛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春蕊</w:t>
            </w:r>
          </w:p>
        </w:tc>
      </w:tr>
    </w:tbl>
    <w:p>
      <w:pPr>
        <w:pStyle w:val="Normal"/>
        <w:widowControl/>
        <w:snapToGrid w:val="false"/>
        <w:spacing w:lineRule="exact" w:line="500" w:before="312" w:after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来源：青岛市教育局青教办字〔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楷体_GB2312;楷体"/>
      <w:spacing w:val="8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CharCharChar">
    <w:name w:val=" Char Char Char"/>
    <w:basedOn w:val="Normal"/>
    <w:qFormat/>
    <w:pPr>
      <w:ind w:firstLine="617"/>
    </w:pPr>
    <w:rPr>
      <w:rFonts w:eastAsia="楷体_GB2312;楷体"/>
      <w:spacing w:val="8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52:00Z</dcterms:created>
  <dc:creator>张捷</dc:creator>
  <dc:description/>
  <cp:keywords/>
  <dc:language>en-US</dc:language>
  <cp:lastModifiedBy>正日软件</cp:lastModifiedBy>
  <cp:lastPrinted>2018-05-29T15:06:00Z</cp:lastPrinted>
  <dcterms:modified xsi:type="dcterms:W3CDTF">2019-10-30T01:20:00Z</dcterms:modified>
  <cp:revision>4</cp:revision>
  <dc:subject/>
  <dc:title>青岛市2005-2006学年度信息技术公开课（研究课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